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о организации питания учащихся</w:t>
      </w:r>
    </w:p>
    <w:p>
      <w:pPr>
        <w:pStyle w:val="Normal"/>
        <w:ind w:left="-284" w:hanging="0"/>
        <w:jc w:val="center"/>
        <w:rPr/>
      </w:pPr>
      <w:r>
        <w:rPr/>
        <w:t>за 2023-2024 учебный год в МОАУ «СОШ № 6 г. Ор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Организация питания в МОАУ «СОШ №6 г. Орска» ведется в соответствии с нормативно-правовыми документами федерального, муниципального и школьного уровней. Во исполнение поручений по реализации Послания Президента Российской Федерации Федеральному собранию Российской Федерации от 15 января 2020г, связанных с реализацией мероприятий по организации бесплатного горячего питания обучающихся, получающих начальное общее образование в образовательных организациях, руководствуясь приказом министерства образования Оренбургской области от 24.04.2020 № 01/21692 «Об отверждении перечня мероприятий по организации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 Оренбургской области» . На основание постановления Главного государственного санитарного врача РФ от 27.10.2020 № 32 «Об утверждении санитарно-эпидемиологических правил и норм СанПин2.3/2.4.3590-20 «Санитарно-эпидемиологические требования к организации общественного питания населения». </w:t>
      </w:r>
    </w:p>
    <w:p>
      <w:pPr>
        <w:pStyle w:val="Normal"/>
        <w:ind w:left="360" w:hanging="0"/>
        <w:jc w:val="both"/>
        <w:rPr/>
      </w:pPr>
      <w:r>
        <w:rPr/>
        <w:t>На начало учебного года изданы приказ «О назначении ответственных лиц за организацию питания», « О создании общественной комиссии по контролю а организацией и качеством питания обучающихся», «План работы общественного контроля за организацией и качеством питания». «Об организации питания учащихся», «О создании бракеражной комиссии», «План работы бракеражной комиссии»,  «О создании Совета по питанию», «Положение о Совете по питанию», «План работы Совета по питанию»,  «Порядок организации питания учащихся», «Об обеспечении бесплатным двухразовым питанием детей с ограниченными возможностями здоровья».</w:t>
      </w:r>
    </w:p>
    <w:p>
      <w:pPr>
        <w:pStyle w:val="Normal"/>
        <w:ind w:left="360" w:hanging="0"/>
        <w:jc w:val="both"/>
        <w:rPr/>
      </w:pPr>
      <w:r>
        <w:rPr/>
        <w:t>« Об обеспечении бесплатным горячем питание начальные классы». «Программа производственного контроля за питанием учащихся ХАССП»</w:t>
      </w:r>
    </w:p>
    <w:p>
      <w:pPr>
        <w:pStyle w:val="Normal"/>
        <w:ind w:left="360" w:hanging="0"/>
        <w:jc w:val="both"/>
        <w:rPr/>
      </w:pPr>
      <w:r>
        <w:rPr/>
        <w:t>Питание учащихся осуществляется в соответствии утвержденным 10 дневным меню согласованный Роспотрбнадзором, по графику питания, который соответствует режиму работы школы. Меню соответствует энергетической ценности и калориям в соответствии с методическими рекомендациями. Питание учащихся осуществляется в две смены. За каждым классом в обеденном зале закреплены посадочные места. Учащиеся посещают столовую в сопровождении классного руководителя. Организация питания осуществляется по предварительной заявке с соблюдением всех мер предосторожности.</w:t>
      </w:r>
    </w:p>
    <w:p>
      <w:pPr>
        <w:pStyle w:val="Normal"/>
        <w:ind w:left="360" w:hanging="0"/>
        <w:jc w:val="both"/>
        <w:rPr/>
      </w:pPr>
      <w:r>
        <w:rPr/>
        <w:tab/>
        <w:tab/>
        <w:t>С сентября 2023 года бесплатным питанием стали обеспеченны дети с ограниченными возможностями здоровья двухразовым горячим питанием. В него входят  завтрак и полдник. На конец 4 четверти  в МОАУ «СОШ № 6 г. Орска» обучается 112 учеников с данными подверженными справками ПМПК. Из них 2 детей надомники. Взамен питания они получают ежемесячную компенсацию  в размере установленной суммы питания 78,30 рублей исходя из 5 дневной учебной недели.</w:t>
      </w:r>
    </w:p>
    <w:p>
      <w:pPr>
        <w:pStyle w:val="Normal"/>
        <w:ind w:left="360" w:hanging="0"/>
        <w:jc w:val="both"/>
        <w:rPr/>
      </w:pPr>
      <w:r>
        <w:rPr/>
        <w:t>Это ученики:</w:t>
      </w:r>
    </w:p>
    <w:p>
      <w:pPr>
        <w:pStyle w:val="Normal"/>
        <w:ind w:left="360" w:hanging="0"/>
        <w:jc w:val="both"/>
        <w:rPr/>
      </w:pPr>
      <w:r>
        <w:rPr/>
        <w:tab/>
        <w:t>8 «Г» класса- Ключникова В.С.</w:t>
      </w:r>
    </w:p>
    <w:p>
      <w:pPr>
        <w:pStyle w:val="Normal"/>
        <w:ind w:left="360" w:hanging="0"/>
        <w:jc w:val="both"/>
        <w:rPr/>
      </w:pPr>
      <w:r>
        <w:rPr/>
        <w:tab/>
        <w:t>3 «В» класса- Гаврилин А.Е.</w:t>
      </w:r>
    </w:p>
    <w:p>
      <w:pPr>
        <w:pStyle w:val="Normal"/>
        <w:ind w:left="360" w:hanging="0"/>
        <w:jc w:val="both"/>
        <w:rPr/>
      </w:pPr>
      <w:r>
        <w:rPr/>
        <w:t>Выплата производится на основание заявления законных представителей.</w:t>
      </w:r>
    </w:p>
    <w:p>
      <w:pPr>
        <w:pStyle w:val="Normal"/>
        <w:ind w:left="360" w:firstLine="348"/>
        <w:jc w:val="both"/>
        <w:rPr/>
      </w:pPr>
      <w:r>
        <w:rPr/>
        <w:t>В результате контрольных мероприятий  в 3 четверти 2023-2024 учебного года установлено следующее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Охват горячим питанием в школе составляет более 90% от общего числа учащихся, что соответствует критерием эффективности организации питания в школе Положения об организации питания в МОАУ «СОШ №6 г. Орска». (Приложение№ 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348"/>
        <w:jc w:val="both"/>
        <w:rPr/>
      </w:pPr>
      <w:r>
        <w:rPr/>
        <w:t xml:space="preserve">Питанием осуществляется Обществом с ограниченной ответственностью в лице генерального директора Кайдашовой Л.Б.. </w:t>
      </w:r>
    </w:p>
    <w:p>
      <w:pPr>
        <w:pStyle w:val="Normal"/>
        <w:ind w:left="360" w:hanging="0"/>
        <w:jc w:val="both"/>
        <w:rPr/>
      </w:pPr>
      <w:r>
        <w:rPr/>
        <w:t>Стоимость питания:</w:t>
      </w:r>
    </w:p>
    <w:p>
      <w:pPr>
        <w:pStyle w:val="Normal"/>
        <w:ind w:left="708" w:firstLine="348"/>
        <w:jc w:val="both"/>
        <w:rPr/>
      </w:pPr>
      <w:r>
        <w:rPr/>
        <w:t>1-4 класс -68,52 руб на 1 человека (распределение субсидии на организацию бесплатного горячего питания получающих начальное образование)</w:t>
      </w:r>
    </w:p>
    <w:p>
      <w:pPr>
        <w:pStyle w:val="Normal"/>
        <w:ind w:left="708" w:firstLine="348"/>
        <w:jc w:val="both"/>
        <w:rPr/>
      </w:pPr>
      <w:r>
        <w:rPr/>
        <w:t>5-11 класс завтрак 70 руб+12,60, обед 100руб+12,60 (родительская плата+ субсидии из областного бюджета)</w:t>
      </w:r>
    </w:p>
    <w:p>
      <w:pPr>
        <w:pStyle w:val="Normal"/>
        <w:ind w:left="360" w:firstLine="348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для детей с ОВЗ: </w:t>
      </w:r>
    </w:p>
    <w:p>
      <w:pPr>
        <w:pStyle w:val="Normal"/>
        <w:ind w:left="708" w:firstLine="348"/>
        <w:jc w:val="both"/>
        <w:rPr/>
      </w:pPr>
      <w:r>
        <w:rPr>
          <w:shd w:fill="FFFFFF" w:val="clear"/>
        </w:rPr>
        <w:t>1-11 класс – 78,30 руб на 1 человека (распределение субсидии на организацию бесплатного горячего питания детей с ограниченными возможностями здоровья)</w:t>
      </w:r>
    </w:p>
    <w:p>
      <w:pPr>
        <w:pStyle w:val="Normal"/>
        <w:ind w:left="360" w:firstLine="348"/>
        <w:jc w:val="both"/>
        <w:rPr/>
      </w:pPr>
      <w:r>
        <w:rPr/>
        <w:t>Номенклатура и периодичность проведения лабораторных исследований, подтверждающие безопасность приготовленных блюд, соответствует их гигиеническим требованиям, а также безопасность контактирующих с пищевыми продуктами предметов производственного окружения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Ежедневные меню соответствуют Примерному 10-дневному меню по составу и выходу блюд, соответствию рецептуры приготовления блюд технологическим картам, наличие меню – раскладок и организации дополнительного питания. Комиссия по контролю за организацией и качеством питания каждую неделю проводила мониторинг соответствия рецептуры приготовления блюд технологическим картам. Нарушений не выявлено.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В течение всего учебного года с привлечением Комиссии по контролю за организацией и качеством питания были проведены контрольные мероприятия соответствия ежедневного меню Примерному 10-дневному меню.  Нарушений не выявлено. Так же контроль за организацией горячего питания осуществляется родителями, через  выставлением ежедневных фотоотчетов на сайте образовательного учреждения.  При проведении внеплановой проверки замечаний выявлено не было.</w:t>
      </w:r>
    </w:p>
    <w:p>
      <w:pPr>
        <w:pStyle w:val="Normal"/>
        <w:ind w:left="360" w:firstLine="348"/>
        <w:jc w:val="both"/>
        <w:rPr/>
      </w:pPr>
      <w:r>
        <w:rPr/>
        <w:t>За учебный год, каждую четверть организовывалась проверка выполнения санитарно-эпидемиологических требований к организации питания обучающихся. По результатам проверки нарушении не выявлено.</w:t>
      </w:r>
    </w:p>
    <w:p>
      <w:pPr>
        <w:pStyle w:val="Normal"/>
        <w:ind w:left="360" w:firstLine="348"/>
        <w:jc w:val="both"/>
        <w:rPr/>
      </w:pPr>
      <w:r>
        <w:rPr/>
        <w:t xml:space="preserve">Вопросы организации питания были рассмотрены на Педагогических советах, информационных совещаниях, заседаниях МО классных руководителей, заседаниях Комиссии по контролю за качеством питания (родительский контроль) и совещаниях при директоре. </w:t>
      </w:r>
    </w:p>
    <w:p>
      <w:pPr>
        <w:pStyle w:val="Normal"/>
        <w:ind w:left="360" w:firstLine="348"/>
        <w:jc w:val="both"/>
        <w:rPr/>
      </w:pPr>
      <w:r>
        <w:rPr/>
        <w:t>Классными руководителями проводились часы по теме здорового и правильного питания по темам: «Азбука здорового питания» (1-2 классы), «Правильное питание-залог здоровья» (3-4 классы), «Режим дня и его значение» (5-6 классы), «Культура приема пищи» (1-11 классы), «Секреты здорового питания» (7-8 классы), «Основы рационального питания» (9-10 классы) «Правильное питание – залог здоровья и красоты» (11 класс).</w:t>
      </w:r>
    </w:p>
    <w:p>
      <w:pPr>
        <w:pStyle w:val="Normal"/>
        <w:ind w:left="360" w:firstLine="348"/>
        <w:jc w:val="both"/>
        <w:rPr/>
      </w:pPr>
      <w:r>
        <w:rPr/>
        <w:t>Так же в школе ведется программа «Разговор о правильном питании». Цель программы является формирование у детей и подростков 1-6 классов основ культур питания как одно из составляющих здорового образа жизни. Реализация данной программы происходите на классных час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ветственная за организацию питания                                              Чуркина Н.Н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ind w:firstLine="300"/>
      <w:jc w:val="both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3:00Z</dcterms:created>
  <dc:creator>Катя</dc:creator>
  <dc:description/>
  <cp:keywords/>
  <dc:language>en-US</dc:language>
  <cp:lastModifiedBy>Наталья</cp:lastModifiedBy>
  <cp:lastPrinted>2022-03-22T17:14:00Z</cp:lastPrinted>
  <dcterms:modified xsi:type="dcterms:W3CDTF">2024-09-20T11:47:00Z</dcterms:modified>
  <cp:revision>5</cp:revision>
  <dc:subject/>
  <dc:title/>
</cp:coreProperties>
</file>