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, законного представителя полностью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машний, рабоч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моего  ребенка_______________________________ ___________________________________________________(Ф.И.О. полностью), обучающегося школы №________, __________класса, в список детей на посещение лагеря с дневным пребы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подпис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 _ _ _ _ _ _ _ _ 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, законного представителя полностью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машний, рабоч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моего  ребенка_______________________________ ___________________________________________________(Ф.И.О. полностью), обучающегося школы №________, __________класса, в список детей на посещение лагеря с дневным пребы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подпись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Normal"/>
    <w:qFormat/>
    <w:pPr>
      <w:overflowPunct w:val="false"/>
      <w:autoSpaceDE w:val="false"/>
      <w:spacing w:lineRule="auto" w:line="240" w:before="120" w:after="0"/>
      <w:ind w:firstLine="7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19:00Z</dcterms:created>
  <dc:creator>XTreme</dc:creator>
  <dc:description/>
  <cp:keywords/>
  <dc:language>en-US</dc:language>
  <cp:lastModifiedBy>Obraz</cp:lastModifiedBy>
  <cp:lastPrinted>2017-02-06T15:43:00Z</cp:lastPrinted>
  <dcterms:modified xsi:type="dcterms:W3CDTF">2023-10-11T09:21:00Z</dcterms:modified>
  <cp:revision>5</cp:revision>
  <dc:subject/>
  <dc:title/>
</cp:coreProperties>
</file>