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филактика и коррекция нарушений отношений в классе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тношения в классе во многом зависят от тактики поведения, избранной учителем с первых дней работы в классе. Благополучие ребёнка в школе во многом зависит от чуткости и наблюдательности его учителе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есекайте любые насмешки  над неудачами одноклассников и любые пренебрежительные замечания в адрес одноклассников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Если по каким-либо причинам репутация ребёнка испорчена, нужно дать ему возможность показать себя в выгодном свете. Важно помочь непопулярным детям показать свою полезность для коллектив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ледует избегать обсуждения и оценивания личностных качеств ребёнка перед всем классом. По возможности надо воздерживаться от публичных обвинений и выяснения отношений с учеником, уличённым во лжи или воровстве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еобходимо избегать высмеивания и сравнивания ребят на уроках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ценки за контрольные работы желательно не объявлять публично, а выставлять в дневники. Разбор ошибок необходимо делать либо, не называя тех, кто их допустил, либо индивидуально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озникающие конфликты лучше улаживать наедине с учениками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лезно и разумно обсуждать с детьми поступки абстрактного ребёнка, на примерах из жизни или литературы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могают объединить класс совместные мероприятия, поездки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еобходимо дать возможность наиболее активным детям проявить себя в мирных делах и самоутвердиться за счёт собственных способностей, а не за счёт унижения других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и распределении ребят по парам или командам лучше избегать ситуаций, в которых часть детей может остаться невостребованными или отвергнутыми одноклассниками. Распределение по командам не должно обсуждаться с детьми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и наличии отвергаемого ребёнка, имеет смысл поговорить с ребятами о причинах их отношения. Обратить их внимание на чувства жертвы, его положительные качеств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АВИЛА СОЗДАНИЯ ПСИХОЛОГИЧЕСКИ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ОМФОРТНОЙ АТМОСФЕРЫ В КЛАССЕ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самого начала и на протяжении всего учебного процесса демонстрируйте детям полное к ним ДОВЕРИЕ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разговаривайте с учеником отстранённо и безразлично. Старайтесь видеть в нём СОБЕСЕДНИКА, а не только ученик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правляйте свою активность на то, чтобы с каждым школьником возникал психологический контакт. Узнавайте интересы ребят, ВНИКАЙТЕ в их проблемы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МОГАЙТЕ учащимся в формулировании целей и задач урока, стоящих как перед классом в целом, так и перед каждым учеником в отдельност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исходите из того, что учащиеся ХОТЯТ УЧИТЬСЯ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вайте в себе способность чувствовать эмоциональный настрой класса и действовать в соответствии с ни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крыто ВЫРАЖАЙТЕ в классе свои чувств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емитесь к достижению эмпатии, позволяющей ПОНИМАТЬ чувства и переживания каждого школьник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мните, что младшему школьнику очень нужны любовь и забота. Подросток стремится к равноправию. Юноша ждёт уважения. И всем без исключения необходима ПОДДЕРЖК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емитесь хорошо знать самого себя, будьте активны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2:00Z</dcterms:created>
  <dc:creator>Школа №6</dc:creator>
  <dc:description/>
  <cp:keywords/>
  <dc:language>en-US</dc:language>
  <cp:lastModifiedBy>Науменко Елена</cp:lastModifiedBy>
  <cp:lastPrinted>2008-11-24T12:56:00Z</cp:lastPrinted>
  <dcterms:modified xsi:type="dcterms:W3CDTF">2025-02-18T02:44:00Z</dcterms:modified>
  <cp:revision>3</cp:revision>
  <dc:subject/>
  <dc:title>Профилактика и коррекция нарушений отношений в классе</dc:title>
</cp:coreProperties>
</file>