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одачи апелля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права на объективное оценивание участникам государственной итоговой аттестации по образовательным программам среднего общего образования (далее – ГИА) предоставляется право подать в письменной форме апелляци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рушении установленного порядка проведения ГИА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есогласии с выставленными балл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ссматриваются апелляции по вопросам содержания и структуры заданий по учебным предметам, а также по вопросам, связанным:</w:t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рушением участником ГИА требований, установленных Порядком проведения ГИ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неправильным оформлением экзаменационной работы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елляцию о нарушении установленного порядка провед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ИА</w:t>
      </w:r>
      <w:r>
        <w:rPr>
          <w:rFonts w:cs="Times New Roman" w:ascii="Times New Roman" w:hAnsi="Times New Roman"/>
          <w:sz w:val="28"/>
          <w:szCs w:val="28"/>
        </w:rPr>
        <w:t xml:space="preserve"> участник ГИА подает в день проведения экзамена по соответствующему учебному предмету члену ГЭК, не покидая пункта проведения экзамена (далее – ППЭ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рки изложенных в апелляции сведений о нарушении порядка проведения ГИА членами ГЭК в ППЭ в день проведения экзамена организуется проведение проверки при участи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торов, не задействованных в аудитории, в которой сдавал экзамен апеллянт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х специалистов и ассистент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х наблюдателе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ов, осуществлявших охрану правопорядк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х работник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проверки изложенных в апелляции сведений о нарушении установленного порядка проведения экзамена оформляются в форме заключения, включенного в протокол рассмотрения апелляции о нарушении установленного порядка проведения ГИА. </w:t>
        <w:tab/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я и заключение о результатах проверки в тот же день передаются членами ГЭК в конфликтную комиссию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ная комиссия рассматривает апелляцию о нарушении установленного порядка проведения ГИА в течение 2 рабочих дней с момента ее поступления в конфликтную комиссию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апелляции о нарушении установленного порядка проведения ГИА конфликтная комиссия рассматривает апелляцию и заключение комиссии о результатах проверки и выносит одно из решений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лонении апелляц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довлетворении апелля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апелляции результат экзамена, по процедуре которого участником ГИА была подана апелляция, аннулируется и участнику ГИА предоставляется возможность сдать экзамен по учебному предмету в иной день, предусмотренный едиными расписаниями проведения ЕГЭ, ГВЭ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лонении апелляции результат апеллянта не изменяется и остается действующи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пелляция о несогласии с выставленными баллами под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2-х рабочих дней после официального объявления результатов ГИА по соответствующему учебному предме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подают апелляцию в образовательную организацию, которой они были допущены в установленном порядке к ГИА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ыпускники прошлых лет, </w:t>
      </w:r>
      <w:r>
        <w:rPr>
          <w:rFonts w:cs="Times New Roman" w:ascii="Times New Roman" w:hAnsi="Times New Roman"/>
          <w:i/>
          <w:sz w:val="28"/>
          <w:szCs w:val="28"/>
        </w:rPr>
        <w:t>обучающиеся по образовательным программам СПО, обучающиеся, получающие среднее общее образование в иностранных организация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е были зарегистрированы в управлении образования администрации г.Орска, подают апелляцию   по адресу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пр. Ленина, 29 каб.51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ГИА заблаговременно информируются о дате, времени и месте  рассмотрения апелля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желанию при рассмотрении апелляции могут присутствовать: участник ГИА (апеллянт) и (или) его родители (законные представител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желанию участника ГИА апелляция может быть рассмотрена без его присутств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, рекомендуемое на рассмотрение одной апелляции (включая разъяснения по оцениванию развернутых и (или) устных ответов) – не более 30 мин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ликтная комиссия рассматривает апелляцию о несогласии с выставленными баллами в течение 4-х рабочих дней с момента ее поступления в конфликтную комисс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апелляции о несогласии с выставленными баллами конфликтная комиссия принимает реш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отклонении апелляции и сохранении выставленных балл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удовлетворении апелляции и изменении баллов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21:00Z</dcterms:created>
  <dc:creator>mash18</dc:creator>
  <dc:description/>
  <cp:keywords/>
  <dc:language>en-US</dc:language>
  <cp:lastModifiedBy>User</cp:lastModifiedBy>
  <cp:lastPrinted>2016-03-23T09:40:00Z</cp:lastPrinted>
  <dcterms:modified xsi:type="dcterms:W3CDTF">2024-01-11T06:19:00Z</dcterms:modified>
  <cp:revision>5</cp:revision>
  <dc:subject/>
  <dc:title/>
</cp:coreProperties>
</file>