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№ 6 г.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р Виктории Юрьевн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 (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 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Паспорт серия _____________ №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  ____________  20__г.</w:t>
        <w:tab/>
        <w:tab/>
        <w:t xml:space="preserve">                   ______________     _____________________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  20__ г.</w:t>
        <w:tab/>
        <w:tab/>
        <w:t xml:space="preserve">                  ________________    ____________________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</w:t>
        <w:tab/>
        <w:t>г.</w:t>
        <w:tab/>
        <w:t xml:space="preserve"> </w:t>
        <w:tab/>
        <w:t xml:space="preserve">                  ________________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» ______________</w:t>
        <w:tab/>
        <w:t>20___г.</w:t>
        <w:tab/>
        <w:t xml:space="preserve"> </w:t>
        <w:tab/>
        <w:t xml:space="preserve">      _________________ 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20___г.</w:t>
        <w:tab/>
        <w:t xml:space="preserve">                                                                 ___________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подпись</w:t>
        <w:tab/>
        <w:t xml:space="preserve">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_____20___г.</w:t>
        <w:tab/>
        <w:t xml:space="preserve">                                                                    ___________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подпись</w:t>
        <w:tab/>
        <w:t xml:space="preserve">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20___г.</w:t>
        <w:tab/>
        <w:t xml:space="preserve">                                                                   ___________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подпись</w:t>
        <w:tab/>
        <w:t xml:space="preserve">                  (ФИ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и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>______________     20___г.</w:t>
        <w:tab/>
        <w:tab/>
        <w:t xml:space="preserve">        ___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(ФИО)</w:t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>______________     20___г.</w:t>
        <w:tab/>
        <w:tab/>
        <w:t xml:space="preserve">       ____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(ФИО)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3:00Z</dcterms:created>
  <dc:creator>User</dc:creator>
  <dc:description/>
  <dc:language>en-US</dc:language>
  <cp:lastModifiedBy>ANARA</cp:lastModifiedBy>
  <cp:lastPrinted>2021-06-07T12:16:00Z</cp:lastPrinted>
  <dcterms:modified xsi:type="dcterms:W3CDTF">2025-03-31T12:24:00Z</dcterms:modified>
  <cp:revision>3</cp:revision>
  <dc:subject/>
  <dc:title/>
</cp:coreProperties>
</file>